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drawing>
          <wp:inline distT="0" distB="0" distL="0" distR="0">
            <wp:extent cx="571500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635</wp:posOffset>
            </wp:positionV>
            <wp:extent cx="808355" cy="79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ab/>
        <w:tab/>
        <w:t xml:space="preserve">Sztafetowe Biegi Przełajowe dziewcząt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szkół ponadgimnazjal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10 x 800 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Finał – 16.10.2014r. Nowe Miasto Lubawsk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Klasyfikacja końcowa: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 m-ce </w:t>
        <w:tab/>
        <w:t>ZSO Iław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I m-ce </w:t>
        <w:tab/>
        <w:t>ZS im. C.Norwida Nowe Miasto Lubawskie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II m-ce </w:t>
        <w:tab/>
        <w:t>ZSEiT Pasłę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V m-ce </w:t>
        <w:tab/>
        <w:t>XII LO Olsztyn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 m-ce </w:t>
        <w:tab/>
        <w:t>ZSO 2 Elbląg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 m-ce </w:t>
        <w:tab/>
        <w:t>ZS 1 Szczytn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I m-ce </w:t>
        <w:tab/>
        <w:t>ZSLiZ Oleck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Skład złotych medalistek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ZSO Iław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Kołecka Agata, Suska Klaudia, WantowskaAleksandra, Konopka Marika, Kulińska Iwona, Kołatka Monika, Sikorska Sandra, Olszlegier Julia, Kapcińska Marianna, Fafinska Nikoletta, Zasuwa Paulin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Hofman Paweł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srebrn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ZS im. C.Norwida Nowe Miasto Lubawskie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Kołakowska Agata, Ziółkowska Kinga, Kutza Kinga, Patalon Agata, Bartkowska Monika, Bartkowska Iza, Zagórska Joanna, Kawiecka Wiktoria, Dias Marta, Skubaja Zuzanna, Łukaszewska Ewelin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Dreszler Dorot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brązow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ZSEiT Pasłę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okarewicz Marlena, Jaworska Kamila, Tymicka Żaneta, Kazimierczak Justyna, Buczek Kornelia, Żabka Anna, Kalbarczyk Natalia, Glajch Magdalena, Finster Monika, Żochowska Paulina, Marasym Anna, Milczanowska Justyn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Chojnicki Robert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h-CN" w:bidi="zxx"/>
        </w:rPr>
      </w:r>
    </w:p>
    <w:p>
      <w:pPr>
        <w:pStyle w:val="Normal"/>
        <w:tabs>
          <w:tab w:val="clear" w:pos="708"/>
          <w:tab w:val="left" w:pos="2750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7:00Z</dcterms:created>
  <dc:creator>DARIUSZ MARCHLEWSKI</dc:creator>
  <dc:description/>
  <dc:language>en-US</dc:language>
  <cp:lastModifiedBy>Tomek</cp:lastModifiedBy>
  <cp:lastPrinted>2113-01-01T00:00:00Z</cp:lastPrinted>
  <dcterms:modified xsi:type="dcterms:W3CDTF">2012-10-18T09:57:00Z</dcterms:modified>
  <cp:revision>2</cp:revision>
  <dc:subject/>
  <dc:title>Klasyfikacja Mistrzostw Województwa WM SZS</dc:title>
</cp:coreProperties>
</file>